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urora Arjones Fernández  es doctora en Historia del Arte con mención de Doctorado Europeo. Ejerce como Profesora Asociada del Departamento de Historia del Arte de la Universidad de Málaga desde 2008. Su trayectoria investigadora se enmarca en la teoría de los valores del patrimonio cultural desde una doble vertiente: la reflexión historiográfica y la praxis de la gestión cultur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dalu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7:00Z</dcterms:created>
  <dc:creator>AURORA</dc:creator>
  <dc:description/>
  <cp:keywords/>
  <dc:language>en-US</dc:language>
  <cp:lastModifiedBy>Lisette Villamizar</cp:lastModifiedBy>
  <dcterms:modified xsi:type="dcterms:W3CDTF">2015-10-09T10:27:00Z</dcterms:modified>
  <cp:revision>2</cp:revision>
  <dc:subject/>
  <dc:title>Aurora Arjones Fernández es doctora en Historia del Arte con mención de Doctorado Europeo</dc:title>
</cp:coreProperties>
</file>