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Currículum Vitae</w:t>
      </w:r>
    </w:p>
    <w:p>
      <w:pPr>
        <w:pStyle w:val="Normal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Lic. Rodrigo Hernández Gamboa.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Fecha de Nacimiento: </w:t>
      </w:r>
      <w:r>
        <w:rPr>
          <w:rFonts w:cs="Cambria" w:ascii="Cambria" w:hAnsi="Cambria"/>
        </w:rPr>
        <w:t>23 de Enero de 1989.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studios Académicos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2013- 2014      Universidad Autónoma Metropolitana    Maestría en Ciencias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 xml:space="preserve">Unidad-Cuajimalpa                                        Sociales y Humanidades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</w:rPr>
        <w:t>(En progreso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2007- 2011      Universidad Autónoma Metropolitana    Licenciatura en Ciencia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Unidad-Iztapalapa.                                         Política     Promedio 9.2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</w:t>
      </w:r>
      <w:r>
        <w:rPr>
          <w:rFonts w:cs="Cambria" w:ascii="Cambria" w:hAnsi="Cambria"/>
          <w:b/>
        </w:rPr>
        <w:t>Cédula Profesional:         752829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ind w:left="1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ublicaciones.</w:t>
      </w:r>
    </w:p>
    <w:p>
      <w:pPr>
        <w:pStyle w:val="Normal"/>
        <w:ind w:left="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bros.</w:t>
      </w:r>
    </w:p>
    <w:p>
      <w:pPr>
        <w:pStyle w:val="Normal"/>
        <w:ind w:left="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8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aturaleza de la planeación económica. Recuento de la planeación económica en México y el mundo</w:t>
      </w:r>
      <w:r>
        <w:rPr>
          <w:rFonts w:cs="Cambria" w:ascii="Cambria" w:hAnsi="Cambria"/>
        </w:rPr>
        <w:t>. Editorial, Fundación Universitaria Andaluza “Inca Garcilaso”, España, 2012, ISBN-13: 978-84-15547-48-8., N° Registro: 201219147</w:t>
      </w:r>
    </w:p>
    <w:p>
      <w:pPr>
        <w:pStyle w:val="Normal"/>
        <w:ind w:left="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80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8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8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8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  <w:lang w:val="es-MX"/>
      </w:rPr>
      <w:t xml:space="preserve">Currículum Vitae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0:00Z</dcterms:created>
  <dc:creator>UAMI</dc:creator>
  <dc:description/>
  <cp:keywords/>
  <dc:language>en-US</dc:language>
  <cp:lastModifiedBy>Lisette Villamizar</cp:lastModifiedBy>
  <dcterms:modified xsi:type="dcterms:W3CDTF">2014-04-04T08:10:00Z</dcterms:modified>
  <cp:revision>2</cp:revision>
  <dc:subject/>
  <dc:title>Licenciatura en Ciencia Política</dc:title>
</cp:coreProperties>
</file>