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MÉD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RIANA GRAJALES COELL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OLGU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s y Apellidos:</w:t>
      </w:r>
      <w:r>
        <w:rPr>
          <w:rFonts w:cs="Arial" w:ascii="Arial" w:hAnsi="Arial"/>
        </w:rPr>
        <w:t xml:space="preserve"> Mérida Madelín Desdín T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:</w:t>
      </w:r>
      <w:r>
        <w:rPr>
          <w:rFonts w:cs="Arial" w:ascii="Arial" w:hAnsi="Arial"/>
        </w:rPr>
        <w:t xml:space="preserve"> Filial de Ciencias Médica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Profesión:</w:t>
      </w:r>
      <w:r>
        <w:rPr>
          <w:rFonts w:cs="Arial" w:ascii="Arial" w:hAnsi="Arial"/>
        </w:rPr>
        <w:t xml:space="preserve"> profeso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instructor principa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Categoría Científica:</w:t>
      </w:r>
      <w:r>
        <w:rPr>
          <w:rFonts w:cs="Arial" w:ascii="Arial" w:hAnsi="Arial"/>
        </w:rPr>
        <w:t xml:space="preserve"> maste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de Postgrado recibido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Título del postgrado, horas de duración, calificación recibida, nivel (provincial, municipal, nacional, etc.), Fecha, No.de créditos recib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1-Análisis literario (Nivel provinci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2-Gramática (Nivel provinci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3-Consideraciones psicopedagógicas para la formación de habilidades profesionales (Nivel municip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4-Metodología de la Investigación (Nivel municip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5-¿Cómo investigar el problema dela formación del sistema de habilidades profesionales para habilidades técnicas? (Nivel municip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6-Diplomado de Pedagogía Profesional (Nivel municip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7-Curso de técnica de dirección (Nivel municip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8-Curso sabático (un año) (Nivel provinci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9-Maestría en Ciencias de la Edu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10’Metodología de la investig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11 Curso de Superación Política ideológ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12 Curso de Capacitación Resolución 297-03 del MF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rticipación en Jornadas y Eventos Científic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ombre de la Jornada o Evento, si fue tribunal, delegado o ponente (debe aparecer el título del trabajo que presentó, si fue premiado (relevante, destacado, mención), No. de crédi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Científico Provincial La universidad y la educación como ponente del tema TAREAS DOCENTES PARA LA INTERPRETACIÖN DE TEX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urso de Técnicas Participativas en el 7mo Congreso Internacional de Educación Superior. Febrero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cto de la Universalización en Salud en la Superación Profesional del claustro .2010. Categoría Relevante.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Evento de Fórum de Ciencia y Técnica a nivel de centro y municipio, “Juegos didácticos para la Enseñanza del Español en la Escuela de Oficios”. Calificación Releva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Evento de la mujer creadora a nivel municipal. (Destacad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Fórum de integración de la enseñanza técnica,” Medios de enseñanza para la clase de Español”,(destacad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órum de integración de la enseñanza técnica a nivel provincial,” Con la trincha en busca del conocimiento”, (Relevant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Fórum de Ciencia y Técnica, “Juego de tarjeta para el trabajo con la ortografía (menció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edagogía, “Elaboración de un banco de tareas docentes para mejorar la formación ideopolitica de los educando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ocumentos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arecerán los documentos de mayor relevancia, condecoraciones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revista, nombre del artículo, lugar donde fue publicado, volumen, número, año. Pueden ser libros, nombre del libro, nombre del artículo, editorial y añ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5:00Z</dcterms:created>
  <dc:creator>GEDEME</dc:creator>
  <dc:description/>
  <cp:keywords/>
  <dc:language>en-US</dc:language>
  <cp:lastModifiedBy>Luana</cp:lastModifiedBy>
  <cp:lastPrinted>2010-01-27T11:10:00Z</cp:lastPrinted>
  <dcterms:modified xsi:type="dcterms:W3CDTF">2011-01-11T07:55:00Z</dcterms:modified>
  <cp:revision>2</cp:revision>
  <dc:subject/>
  <dc:title>METODOLOGIA PARA LA CONFECCION DEL CJURRICULUM VITAE</dc:title>
</cp:coreProperties>
</file>